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5656/2607/2024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4 ноября 2024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"Капиталъ-НТ" к Новожилову Кириллу Александровичу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Капиталъ-НТ" к Новожилову Кириллу Александро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овожилов Кирилл Александрович (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Микрокредитная компания "Капиталъ-НТ" (ИНН 6623106990, ОГРН 1146623008707) задолженность по договору займа № 5300739 от 12.07.2023 за период с 12.07.2023 по 28.06.2024 в размере 13 442 руб. 7 коп., расходы по оплате государственной пошлины в размере 537 руб. 71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4 ноября 2024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5656/2607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4 ноября 2024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